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60"/>
        <w:gridCol w:w="108"/>
        <w:gridCol w:w="540"/>
        <w:gridCol w:w="4140"/>
        <w:gridCol w:w="72"/>
      </w:tblGrid>
      <w:tr>
        <w:trPr>
          <w:trHeight w:val="1170" w:hRule="atLeast"/>
        </w:trPr>
        <w:tc>
          <w:tcPr>
            <w:tcW w:w="4050" w:type="dxa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 of Labor and Indust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s S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4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Olympia WA  98504-42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ind w:firstLine="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PT/OT  REFERRAL  FORM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63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form is an optional communication t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Therapist</w:t>
            </w:r>
            <w:r>
              <w:rPr>
                <w:rFonts w:cs="Arial" w:ascii="Arial" w:hAnsi="Arial"/>
                <w:sz w:val="18"/>
                <w:szCs w:val="18"/>
              </w:rPr>
              <w:t xml:space="preserve">: This referral is to increase patient’s functional ability emphasizing active care and self-reliance. Further referral depends upon achievement of functional improvement goals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633405432"/>
            <w:bookmarkStart w:id="1" w:name="__Fieldmark__0_63340543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gressively Increasing Activity/Exerci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633405432"/>
            <w:bookmarkStart w:id="3" w:name="__Fieldmark__1_63340543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rease Activity Toler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633405432"/>
            <w:bookmarkStart w:id="5" w:name="__Fieldmark__2_633405432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 home/Self-care progr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633405432"/>
            <w:bookmarkStart w:id="7" w:name="__Fieldmark__3_63340543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rk Activity Conditio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633405432"/>
            <w:bookmarkStart w:id="9" w:name="__Fieldmark__4_63340543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1143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8"/>
        <w:gridCol w:w="60"/>
        <w:gridCol w:w="24"/>
        <w:gridCol w:w="1794"/>
        <w:gridCol w:w="348"/>
        <w:gridCol w:w="360"/>
        <w:gridCol w:w="426"/>
        <w:gridCol w:w="18"/>
        <w:gridCol w:w="654"/>
        <w:gridCol w:w="408"/>
        <w:gridCol w:w="840"/>
        <w:gridCol w:w="420"/>
        <w:gridCol w:w="72"/>
        <w:gridCol w:w="288"/>
        <w:gridCol w:w="450"/>
        <w:gridCol w:w="6"/>
        <w:gridCol w:w="444"/>
        <w:gridCol w:w="450"/>
        <w:gridCol w:w="906"/>
        <w:gridCol w:w="84"/>
        <w:gridCol w:w="198"/>
        <w:gridCol w:w="252"/>
        <w:gridCol w:w="90"/>
        <w:gridCol w:w="2070"/>
      </w:tblGrid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of Provider Complete</w:t>
            </w:r>
          </w:p>
        </w:tc>
        <w:tc>
          <w:tcPr>
            <w:tcW w:w="4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’s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7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cepted Condition(s) 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ICD Cod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 #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’s Occup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rrent Work Status  (</w:t>
            </w:r>
            <w:r>
              <w:rPr>
                <w:rFonts w:cs="Arial" w:ascii="Arial" w:hAnsi="Arial"/>
                <w:i/>
                <w:sz w:val="16"/>
                <w:szCs w:val="16"/>
              </w:rPr>
              <w:t>Attach your most recent Activity Prescription Form if availab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633405432"/>
            <w:bookmarkStart w:id="11" w:name="__Fieldmark__11_63340543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ull Duty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633405432"/>
            <w:bookmarkStart w:id="13" w:name="__Fieldmark__12_63340543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ed Duty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633405432"/>
            <w:bookmarkStart w:id="15" w:name="__Fieldmark__13_63340543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 working for medical reasons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633405432"/>
            <w:bookmarkStart w:id="17" w:name="__Fieldmark__14_63340543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 working – light duty not available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m Manager’s (CM)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7_633405432"/>
            <w:bookmarkStart w:id="19" w:name="__Fieldmark__17_63340543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M Notified of Refer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_633405432"/>
            <w:bookmarkStart w:id="21" w:name="__Fieldmark__18_63340543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CM Assistance requested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ending Provider’s Nam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apist’s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Date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Time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’s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commod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f not full duty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50" w:type="dxa"/>
            <w:gridSpan w:val="7"/>
            <w:vMerge w:val="restart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9_633405432"/>
            <w:bookmarkStart w:id="23" w:name="__Fieldmark__29_63340543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vailable/Possibly Availab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Mark all that appl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0_633405432"/>
            <w:bookmarkStart w:id="25" w:name="__Fieldmark__30_63340543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ed Duty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1_633405432"/>
            <w:bookmarkStart w:id="27" w:name="__Fieldmark__31_63340543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orary Job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2_633405432"/>
            <w:bookmarkStart w:id="29" w:name="__Fieldmark__32_63340543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 Time/Graduated Dut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3_633405432"/>
            <w:bookmarkStart w:id="31" w:name="__Fieldmark__33_63340543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 Station or Job Mod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4_633405432"/>
            <w:bookmarkStart w:id="33" w:name="__Fieldmark__34_63340543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5_633405432"/>
            <w:bookmarkStart w:id="35" w:name="__Fieldmark__35_63340543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known</w:t>
            </w:r>
          </w:p>
        </w:tc>
      </w:tr>
      <w:tr>
        <w:trPr>
          <w:trHeight w:val="60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’s 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7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 Complete</w:t>
            </w:r>
          </w:p>
        </w:tc>
        <w:tc>
          <w:tcPr>
            <w:tcW w:w="5340" w:type="dxa"/>
            <w:gridSpan w:val="11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nown Work Exposure Concern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ark all that appl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tial Contraindications for C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38_633405432"/>
            <w:bookmarkStart w:id="37" w:name="__Fieldmark__38_633405432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39_633405432"/>
            <w:bookmarkStart w:id="39" w:name="__Fieldmark__39_633405432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40_633405432"/>
            <w:bookmarkStart w:id="41" w:name="__Fieldmark__40_633405432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 Work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 Lifting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kward Positions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1_633405432"/>
            <w:bookmarkStart w:id="43" w:name="__Fieldmark__41_633405432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2_633405432"/>
            <w:bookmarkStart w:id="45" w:name="__Fieldmark__42_633405432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3_633405432"/>
            <w:bookmarkStart w:id="47" w:name="__Fieldmark__43_633405432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 Bending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ed Sitting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5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rapy Goals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ark all that appl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tions Already Used for This Episode</w:t>
            </w:r>
          </w:p>
        </w:tc>
      </w:tr>
      <w:tr>
        <w:trPr>
          <w:trHeight w:val="12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44_633405432"/>
            <w:bookmarkStart w:id="49" w:name="__Fieldmark__44_633405432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11"/>
            <w:tcBorders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 self-care (exercise instruction/handouts)</w:t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45_633405432"/>
            <w:bookmarkStart w:id="51" w:name="__Fieldmark__45_633405432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8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activity tolerance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46_633405432"/>
            <w:bookmarkStart w:id="53" w:name="__Fieldmark__46_633405432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11"/>
            <w:tcBorders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diary/log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47_633405432"/>
            <w:bookmarkStart w:id="55" w:name="__Fieldmark__47_633405432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range of motion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48_633405432"/>
            <w:bookmarkStart w:id="57" w:name="__Fieldmark__48_633405432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11"/>
            <w:tcBorders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(manipulation, massage/muscle work)</w:t>
            </w:r>
          </w:p>
        </w:tc>
      </w:tr>
      <w:tr>
        <w:trPr>
          <w:trHeight w:val="19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49_633405432"/>
            <w:bookmarkStart w:id="59" w:name="__Fieldmark__49_633405432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activity duration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50_633405432"/>
            <w:bookmarkStart w:id="61" w:name="__Fieldmark__50_633405432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11"/>
            <w:tcBorders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/occupational therapy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51_633405432"/>
            <w:bookmarkStart w:id="63" w:name="__Fieldmark__51_633405432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ening of injured region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52_633405432"/>
            <w:bookmarkStart w:id="65" w:name="__Fieldmark__52_633405432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11"/>
            <w:tcBorders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tions/injections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53_633405432"/>
            <w:bookmarkStart w:id="67" w:name="__Fieldmark__53_633405432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8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capacity for specific activity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54_633405432"/>
            <w:bookmarkStart w:id="69" w:name="__Fieldmark__54_633405432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11"/>
            <w:tcBorders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ery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55_633405432"/>
            <w:bookmarkStart w:id="71" w:name="__Fieldmark__55_633405432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7_633405432"/>
            <w:bookmarkStart w:id="73" w:name="__Fieldmark__57_633405432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8" w:type="dxa"/>
            <w:gridSpan w:val="11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alty referral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to Date</w:t>
            </w:r>
          </w:p>
        </w:tc>
        <w:tc>
          <w:tcPr>
            <w:tcW w:w="5730" w:type="dxa"/>
            <w:gridSpan w:val="13"/>
            <w:vMerge w:val="restart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cted Follow-up From Therapist at 2 week interval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 report of functional activity goals and attain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compliance with PT/OT visits and home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s for further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return-to-work not achieved, schedule call to discuss impediments and further op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0_633405432"/>
            <w:bookmarkStart w:id="75" w:name="__Fieldmark__60_633405432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hange since care was initiated</w:t>
            </w:r>
          </w:p>
        </w:tc>
        <w:tc>
          <w:tcPr>
            <w:tcW w:w="5730" w:type="dxa"/>
            <w:gridSpan w:val="13"/>
            <w:vMerge w:val="continue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1_633405432"/>
            <w:bookmarkStart w:id="77" w:name="__Fieldmark__61_633405432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 improv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0" w:type="dxa"/>
            <w:gridSpan w:val="13"/>
            <w:vMerge w:val="continue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0" w:type="dxa"/>
            <w:gridSpan w:val="13"/>
            <w:vMerge w:val="continue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3_633405432"/>
            <w:bookmarkStart w:id="79" w:name="__Fieldmark__63_633405432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ctional gains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0" w:type="dxa"/>
            <w:gridSpan w:val="13"/>
            <w:vMerge w:val="continue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5_633405432"/>
            <w:bookmarkStart w:id="81" w:name="__Fieldmark__65_633405432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2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0" w:type="dxa"/>
            <w:gridSpan w:val="13"/>
            <w:vMerge w:val="continue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58" w:type="dxa"/>
            <w:gridSpan w:val="2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tending Provider’s Signature 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070" w:type="dxa"/>
            <w:gridSpan w:val="24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P: Copy the signed form to send to L&amp;I and give the following section to worker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1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hysical/occupational therapy appointment has been made for you with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Date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Time</w:t>
            </w:r>
          </w:p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understand that failure to complete this referral may jeopardize future benefits on my claim.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’s Signature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864" w:right="576" w:gutter="0" w:header="0" w:top="72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F252-099-000 PT/OT Referral 10-2013</w:t>
      <w:tab/>
      <w:tab/>
      <w:tab/>
      <w:t xml:space="preserve">Index:  </w:t>
    </w:r>
    <w:r>
      <w:rPr>
        <w:rFonts w:cs="Arial" w:ascii="Arial" w:hAnsi="Arial"/>
        <w:b/>
        <w:sz w:val="24"/>
        <w:szCs w:val="24"/>
      </w:rPr>
      <w:t>M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56:00Z</dcterms:created>
  <dc:creator>Forms and Records</dc:creator>
  <dc:description>PT OT Referrla Form</dc:description>
  <cp:keywords>PT OT Referral Form</cp:keywords>
  <dc:language>en-US</dc:language>
  <cp:lastModifiedBy>Janet Riley</cp:lastModifiedBy>
  <cp:lastPrinted>2013-11-05T14:59:00Z</cp:lastPrinted>
  <dcterms:modified xsi:type="dcterms:W3CDTF">2013-11-05T23:47:00Z</dcterms:modified>
  <cp:revision>18</cp:revision>
  <dc:subject>Consultation and Referral</dc:subject>
  <dc:title>Labor and Industries</dc:title>
</cp:coreProperties>
</file>