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369"/>
        <w:gridCol w:w="5015"/>
      </w:tblGrid>
      <w:tr>
        <w:trPr>
          <w:trHeight w:val="763" w:hRule="atLeast"/>
        </w:trPr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Labor and Industries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drawing>
                <wp:inline distT="0" distB="0" distL="0" distR="0">
                  <wp:extent cx="73406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6"/>
              </w:rPr>
              <w:t>Eligible Assessm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6"/>
              </w:rPr>
              <w:t>Quality Assurance Review Form</w:t>
            </w:r>
          </w:p>
        </w:tc>
      </w:tr>
      <w:tr>
        <w:trPr>
          <w:trHeight w:val="405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0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VSS Reviewer: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Review Date: </w:t>
            </w:r>
          </w:p>
        </w:tc>
      </w:tr>
      <w:tr>
        <w:trPr>
          <w:trHeight w:val="33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WA approved first review?                         </w:t>
        <w:tab/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2502634745"/>
      <w:bookmarkStart w:id="1" w:name="__Fieldmark__2_25026347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No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2502634745"/>
      <w:bookmarkStart w:id="3" w:name="__Fieldmark__3_25026347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ditional information requested?        </w:t>
        <w:tab/>
        <w:t xml:space="preserve">Yes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2502634745"/>
      <w:bookmarkStart w:id="5" w:name="__Fieldmark__4_250263474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No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2502634745"/>
      <w:bookmarkStart w:id="7" w:name="__Fieldmark__5_2502634745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"/>
        <w:gridCol w:w="4978"/>
        <w:gridCol w:w="246"/>
        <w:gridCol w:w="4977"/>
        <w:gridCol w:w="246"/>
      </w:tblGrid>
      <w:tr>
        <w:trPr>
          <w:trHeight w:val="144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er Name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im #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I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orker Age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aim Unit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ob at Time of Injury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ork Pattern at Time of Injury   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urs per Week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2502634745"/>
            <w:bookmarkStart w:id="9" w:name="__Fieldmark__12_25026347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ull time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2502634745"/>
            <w:bookmarkStart w:id="11" w:name="__Fieldmark__13_25026347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art time                                              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"/>
        <w:gridCol w:w="4978"/>
        <w:gridCol w:w="246"/>
        <w:gridCol w:w="4977"/>
        <w:gridCol w:w="246"/>
      </w:tblGrid>
      <w:tr>
        <w:trPr>
          <w:trHeight w:val="144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gned VRC Name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inted or type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C Provider # and Firm #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Mark all boxes where information is complete and accurate:</w:t>
      </w:r>
    </w:p>
    <w:p>
      <w:pPr>
        <w:pStyle w:val="Heading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tbl>
      <w:tblPr>
        <w:tblW w:w="1098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4"/>
        <w:gridCol w:w="10353"/>
      </w:tblGrid>
      <w:tr>
        <w:trPr>
          <w:trHeight w:val="576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ionale</w:t>
            </w:r>
          </w:p>
        </w:tc>
      </w:tr>
      <w:tr>
        <w:trPr>
          <w:trHeight w:val="15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B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C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bookmarkStart w:id="12" w:name="Check1"/>
            <w:bookmarkStart w:id="13" w:name="Check1"/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Check1"/>
            <w:bookmarkStart w:id="15" w:name="__Fieldmark__17_2502634745"/>
            <w:bookmarkStart w:id="16" w:name="__Fieldmark__17_2502634745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</w:rPr>
              <w:t xml:space="preserve"> Specific return to work possibilities investigated including return to work with employer of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jury, transferable skills, and the reasons why they were ruled ou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8_2502634745"/>
            <w:bookmarkStart w:id="18" w:name="__Fieldmark__18_2502634745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orker is likely to benefit based on age, physical capacities, aptitudes/education and labo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arke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9_2502634745"/>
            <w:bookmarkStart w:id="20" w:name="__Fieldmark__19_2502634745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training is available</w:t>
            </w:r>
          </w:p>
        </w:tc>
      </w:tr>
      <w:tr>
        <w:trPr>
          <w:trHeight w:val="720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ments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10357"/>
      </w:tblGrid>
      <w:tr>
        <w:trPr>
          <w:trHeight w:val="576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Medical/Physical Information</w:t>
            </w:r>
          </w:p>
        </w:tc>
      </w:tr>
      <w:tr>
        <w:trPr>
          <w:trHeight w:val="2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D2E2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G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1_2502634745"/>
            <w:bookmarkStart w:id="22" w:name="__Fieldmark__21_2502634745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physical capaci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2_2502634745"/>
            <w:bookmarkStart w:id="24" w:name="__Fieldmark__22_2502634745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existing medical conditio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3_2502634745"/>
            <w:bookmarkStart w:id="26" w:name="__Fieldmark__23_2502634745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ccepted medical condi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4_2502634745"/>
            <w:bookmarkStart w:id="28" w:name="__Fieldmark__24_2502634745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nied medical condition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25_2502634745"/>
            <w:bookmarkStart w:id="30" w:name="__Fieldmark__25_2502634745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st-industrial condi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26_2502634745"/>
            <w:bookmarkStart w:id="32" w:name="__Fieldmark__26_2502634745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orker treatment status ongoing/conclu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27_2502634745"/>
            <w:bookmarkStart w:id="34" w:name="__Fieldmark__27_2502634745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levan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MEs addressed</w:t>
            </w:r>
          </w:p>
        </w:tc>
      </w:tr>
      <w:tr>
        <w:trPr>
          <w:trHeight w:val="720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ments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1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8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10357"/>
      </w:tblGrid>
      <w:tr>
        <w:trPr>
          <w:trHeight w:val="720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ational Information</w:t>
            </w:r>
          </w:p>
        </w:tc>
      </w:tr>
      <w:tr>
        <w:trPr>
          <w:trHeight w:val="28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C</w:t>
            </w:r>
          </w:p>
        </w:tc>
        <w:tc>
          <w:tcPr>
            <w:tcW w:w="10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  <w:bookmarkStart w:id="35" w:name="Check32"/>
            <w:bookmarkStart w:id="36" w:name="Check32"/>
            <w:bookmarkEnd w:id="36"/>
          </w:p>
          <w:p>
            <w:pPr>
              <w:pStyle w:val="Normal"/>
              <w:rPr>
                <w:rFonts w:ascii="Arial" w:hAnsi="Arial" w:cs="Arial"/>
              </w:rPr>
            </w:pPr>
            <w:bookmarkStart w:id="37" w:name="Check32"/>
            <w:bookmarkEnd w:id="37"/>
            <w:r>
              <w:rPr>
                <w:rFonts w:cs="Arial" w:ascii="Arial" w:hAnsi="Arial"/>
              </w:rPr>
              <w:t>Edu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9_2502634745"/>
            <w:bookmarkStart w:id="39" w:name="__Fieldmark__29_250263474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igh school diplo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0_2502634745"/>
            <w:bookmarkStart w:id="41" w:name="__Fieldmark__30_250263474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ost high school edu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1_2502634745"/>
            <w:bookmarkStart w:id="43" w:name="__Fieldmark__31_250263474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If no GED, does VRC document last grade comple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2_2502634745"/>
            <w:bookmarkStart w:id="45" w:name="__Fieldmark__32_250263474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Transcrip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3_2502634745"/>
            <w:bookmarkStart w:id="47" w:name="__Fieldmark__33_250263474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-work related activities, hobbies and volunteer experienc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4_2502634745"/>
            <w:bookmarkStart w:id="49" w:name="__Fieldmark__34_250263474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plete work history documenting any gaps in employment per </w:t>
            </w:r>
            <w:r>
              <w:rPr>
                <w:rFonts w:cs="Arial" w:ascii="Arial" w:hAnsi="Arial"/>
                <w:b/>
              </w:rPr>
              <w:t>WA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96-19A-040</w:t>
            </w:r>
          </w:p>
        </w:tc>
      </w:tr>
      <w:tr>
        <w:trPr>
          <w:trHeight w:val="720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ments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0" w:name="__Fieldmark__36_2502634745"/>
            <w:bookmarkStart w:id="51" w:name="__Fieldmark__36_2502634745"/>
            <w:bookmarkEnd w:id="5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Potential transferable skills jobs—including non-supportive JAs and LMSs</w:t>
            </w:r>
          </w:p>
          <w:p>
            <w:pPr>
              <w:pStyle w:val="TextBody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2" w:name="__Fieldmark__37_2502634745"/>
            <w:bookmarkStart w:id="53" w:name="__Fieldmark__37_2502634745"/>
            <w:bookmarkEnd w:id="5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ame of surveyor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4" w:name="__Fieldmark__38_2502634745"/>
            <w:bookmarkStart w:id="55" w:name="__Fieldmark__38_2502634745"/>
            <w:bookmarkEnd w:id="5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Specific job title surveyed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6" w:name="__Fieldmark__39_2502634745"/>
            <w:bookmarkStart w:id="57" w:name="__Fieldmark__39_2502634745"/>
            <w:bookmarkEnd w:id="5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Specific employer contacts, firm name, phone number, contact name and job titl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8" w:name="__Fieldmark__40_2502634745"/>
            <w:bookmarkStart w:id="59" w:name="__Fieldmark__40_2502634745"/>
            <w:bookmarkEnd w:id="5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Physical and mental/cognitive demands of the job in relation to the worker’s physical an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mental/cognitive capacities</w:t>
            </w:r>
            <w:bookmarkStart w:id="60" w:name="Check41"/>
          </w:p>
          <w:p>
            <w:pPr>
              <w:pStyle w:val="TextBody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1" w:name="__Fieldmark__41_2502634745"/>
            <w:bookmarkStart w:id="62" w:name="__Fieldmark__41_2502634745"/>
            <w:bookmarkEnd w:id="62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bookmarkEnd w:id="60"/>
            <w:r>
              <w:rPr>
                <w:b w:val="false"/>
              </w:rPr>
              <w:t xml:space="preserve"> Work patterns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3" w:name="__Fieldmark__42_2502634745"/>
            <w:bookmarkStart w:id="64" w:name="__Fieldmark__42_2502634745"/>
            <w:bookmarkEnd w:id="64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umber of positions per job titl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5" w:name="__Fieldmark__43_2502634745"/>
            <w:bookmarkStart w:id="66" w:name="__Fieldmark__43_2502634745"/>
            <w:bookmarkEnd w:id="66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Wag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7" w:name="__Fieldmark__44_2502634745"/>
            <w:bookmarkStart w:id="68" w:name="__Fieldmark__44_2502634745"/>
            <w:bookmarkEnd w:id="68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Date of last hir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9" w:name="__Fieldmark__45_2502634745"/>
            <w:bookmarkStart w:id="70" w:name="__Fieldmark__45_2502634745"/>
            <w:bookmarkEnd w:id="70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Number of current openings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1" w:name="__Fieldmark__46_2502634745"/>
            <w:bookmarkStart w:id="72" w:name="__Fieldmark__46_2502634745"/>
            <w:bookmarkEnd w:id="72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An indication of whether each contact was positive or negative, specific documentatio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supports why contact was positive or negative for the recommended occupation</w:t>
            </w:r>
          </w:p>
        </w:tc>
      </w:tr>
      <w:tr>
        <w:trPr>
          <w:trHeight w:val="720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ments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48_2502634745"/>
            <w:bookmarkStart w:id="74" w:name="__Fieldmark__48_2502634745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rri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49_2502634745"/>
            <w:bookmarkStart w:id="76" w:name="__Fieldmark__49_2502634745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cational evaluation and res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s, certificates and registratio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50_2502634745"/>
            <w:bookmarkStart w:id="78" w:name="__Fieldmark__50_2502634745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51_2502634745"/>
            <w:bookmarkStart w:id="80" w:name="__Fieldmark__51_2502634745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xpiration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52_2502634745"/>
            <w:bookmarkStart w:id="82" w:name="__Fieldmark__52_2502634745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py of license/certificate attached</w:t>
            </w:r>
          </w:p>
        </w:tc>
      </w:tr>
      <w:tr>
        <w:trPr>
          <w:trHeight w:val="720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ments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160"/>
        <w:ind w:left="-2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exact" w:line="160"/>
        <w:ind w:left="-2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ind w:left="-2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ind w:left="-2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4860"/>
        <w:gridCol w:w="630"/>
        <w:gridCol w:w="4867"/>
      </w:tblGrid>
      <w:tr>
        <w:trPr>
          <w:trHeight w:val="576" w:hRule="atLeas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History Form</w:t>
            </w:r>
          </w:p>
        </w:tc>
      </w:tr>
      <w:tr>
        <w:trPr>
          <w:trHeight w:val="4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Employ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54_2502634745"/>
            <w:bookmarkStart w:id="84" w:name="__Fieldmark__54_2502634745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Job Tit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55_2502634745"/>
            <w:bookmarkStart w:id="86" w:name="__Fieldmark__55_2502634745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ccupational Title and Sour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7" w:name="Check13"/>
            <w:bookmarkStart w:id="88" w:name="Check13"/>
            <w:bookmarkEnd w:id="88"/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Check13"/>
            <w:bookmarkStart w:id="90" w:name="__Fieldmark__56_2502634745"/>
            <w:bookmarkStart w:id="91" w:name="__Fieldmark__56_2502634745"/>
            <w:bookmarkEnd w:id="8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OI Work Pattern FT/PT/Season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57_2502634745"/>
            <w:bookmarkStart w:id="93" w:name="__Fieldmark__57_2502634745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ag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bookmarkStart w:id="94" w:name="Check24"/>
            <w:bookmarkStart w:id="95" w:name="Check24"/>
            <w:bookmarkEnd w:id="95"/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 Inform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Check15"/>
            <w:bookmarkStart w:id="97" w:name="__Fieldmark__58_2502634745"/>
            <w:bookmarkStart w:id="98" w:name="__Fieldmark__58_2502634745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96"/>
            <w:r>
              <w:rPr>
                <w:rFonts w:cs="Arial" w:ascii="Arial" w:hAnsi="Arial"/>
              </w:rPr>
              <w:t xml:space="preserve"> Da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59_2502634745"/>
            <w:bookmarkStart w:id="100" w:name="__Fieldmark__59_2502634745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t cod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60_2502634745"/>
            <w:bookmarkStart w:id="102" w:name="__Fieldmark__60_2502634745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hysical Demand Cod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61_2502634745"/>
            <w:bookmarkStart w:id="104" w:name="__Fieldmark__61_2502634745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hysical Demand Code Adjust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62_2502634745"/>
            <w:bookmarkStart w:id="106" w:name="__Fieldmark__62_2502634745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VP Cod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Check24"/>
            <w:bookmarkStart w:id="108" w:name="__Fieldmark__63_2502634745"/>
            <w:bookmarkStart w:id="109" w:name="__Fieldmark__63_2502634745"/>
            <w:bookmarkEnd w:id="10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VP Adjust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64_2502634745"/>
            <w:bookmarkStart w:id="111" w:name="__Fieldmark__64_2502634745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urs per week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65_2502634745"/>
            <w:bookmarkStart w:id="113" w:name="__Fieldmark__65_2502634745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tal months employ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66_2502634745"/>
            <w:bookmarkStart w:id="115" w:name="__Fieldmark__66_2502634745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ighest # Supervised employe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67_2502634745"/>
            <w:bookmarkStart w:id="117" w:name="__Fieldmark__67_250263474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ctual job/specific duti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68_2502634745"/>
            <w:bookmarkStart w:id="119" w:name="__Fieldmark__68_2502634745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kills, abilities, qualificatio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9_2502634745"/>
            <w:bookmarkStart w:id="121" w:name="__Fieldmark__69_2502634745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quipment and machinery us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70_2502634745"/>
            <w:bookmarkStart w:id="123" w:name="__Fieldmark__70_2502634745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hysical demands</w:t>
            </w:r>
          </w:p>
        </w:tc>
      </w:tr>
      <w:tr>
        <w:trPr>
          <w:trHeight w:val="720" w:hRule="atLeas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ments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6"/>
        <w:gridCol w:w="532"/>
        <w:gridCol w:w="4209"/>
        <w:gridCol w:w="614"/>
        <w:gridCol w:w="532"/>
        <w:gridCol w:w="4179"/>
      </w:tblGrid>
      <w:tr>
        <w:trPr>
          <w:trHeight w:val="548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achments</w:t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72_2502634745"/>
            <w:bookmarkStart w:id="125" w:name="__Fieldmark__72_2502634745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tional Histor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73_2502634745"/>
            <w:bookmarkStart w:id="127" w:name="__Fieldmark__73_2502634745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ysical Capacities, IMEs or other medical information</w:t>
            </w:r>
          </w:p>
        </w:tc>
      </w:tr>
      <w:tr>
        <w:trPr>
          <w:trHeight w:val="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74_2502634745"/>
            <w:bookmarkStart w:id="129" w:name="__Fieldmark__74_2502634745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dwritten Work Histor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75_2502634745"/>
            <w:bookmarkStart w:id="131" w:name="__Fieldmark__75_2502634745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-Job Consultation Report</w:t>
            </w:r>
          </w:p>
        </w:tc>
      </w:tr>
      <w:tr>
        <w:trPr>
          <w:trHeight w:val="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32" w:name="__Fieldmark__76_2502634745"/>
            <w:bookmarkStart w:id="133" w:name="__Fieldmark__76_2502634745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-JO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34" w:name="__Fieldmark__77_2502634745"/>
            <w:bookmarkStart w:id="135" w:name="__Fieldmark__77_2502634745"/>
            <w:bookmarkEnd w:id="13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cripts</w:t>
            </w:r>
          </w:p>
        </w:tc>
      </w:tr>
      <w:tr>
        <w:trPr>
          <w:trHeight w:val="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36" w:name="__Fieldmark__78_2502634745"/>
            <w:bookmarkStart w:id="137" w:name="__Fieldmark__78_2502634745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- Previous/Transferable Skills Job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38" w:name="__Fieldmark__79_2502634745"/>
            <w:bookmarkStart w:id="139" w:name="__Fieldmark__79_2502634745"/>
            <w:bookmarkEnd w:id="13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tional Evaluation/Testing Results</w:t>
            </w:r>
          </w:p>
        </w:tc>
      </w:tr>
      <w:tr>
        <w:trPr>
          <w:trHeight w:val="5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0" w:name="__Fieldmark__80_2502634745"/>
            <w:bookmarkStart w:id="141" w:name="__Fieldmark__80_2502634745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 Market Informati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J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2" w:name="__Fieldmark__81_2502634745"/>
            <w:bookmarkStart w:id="143" w:name="__Fieldmark__81_2502634745"/>
            <w:bookmarkEnd w:id="14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 (describe below)</w:t>
            </w:r>
          </w:p>
        </w:tc>
      </w:tr>
      <w:tr>
        <w:trPr>
          <w:trHeight w:val="720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5040" w:leader="underscore"/>
                <w:tab w:val="left" w:pos="10440" w:leader="underscor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ments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5"/>
      <w:gridCol w:w="2352"/>
      <w:gridCol w:w="2203"/>
    </w:tblGrid>
    <w:tr>
      <w:trPr>
        <w:trHeight w:val="599" w:hRule="atLeast"/>
      </w:trPr>
      <w:tc>
        <w:tcPr>
          <w:tcW w:w="6245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F280-008-000  Eligible Assessment Quality Assurance Review  11-2013 </w:t>
          </w:r>
        </w:p>
      </w:tc>
      <w:tc>
        <w:tcPr>
          <w:tcW w:w="2352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203" w:type="dxa"/>
          <w:tcBorders/>
          <w:vAlign w:val="bottom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80-008-000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03:00Z</dcterms:created>
  <dc:creator>Koester, Irene M (LNI)</dc:creator>
  <dc:description/>
  <cp:keywords/>
  <dc:language>en-US</dc:language>
  <cp:lastModifiedBy>Mara Osborn</cp:lastModifiedBy>
  <cp:lastPrinted>2013-04-19T12:19:00Z</cp:lastPrinted>
  <dcterms:modified xsi:type="dcterms:W3CDTF">2013-11-15T21:16:00Z</dcterms:modified>
  <cp:revision>15</cp:revision>
  <dc:subject/>
  <dc:title>Record Number: _______</dc:title>
</cp:coreProperties>
</file>