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1"/>
        <w:gridCol w:w="388"/>
        <w:gridCol w:w="265"/>
        <w:gridCol w:w="226"/>
        <w:gridCol w:w="524"/>
        <w:gridCol w:w="244"/>
        <w:gridCol w:w="512"/>
        <w:gridCol w:w="299"/>
        <w:gridCol w:w="83"/>
        <w:gridCol w:w="95"/>
        <w:gridCol w:w="378"/>
        <w:gridCol w:w="653"/>
        <w:gridCol w:w="208"/>
        <w:gridCol w:w="97"/>
        <w:gridCol w:w="91"/>
        <w:gridCol w:w="257"/>
        <w:gridCol w:w="429"/>
        <w:gridCol w:w="225"/>
        <w:gridCol w:w="653"/>
        <w:gridCol w:w="181"/>
        <w:gridCol w:w="240"/>
        <w:gridCol w:w="87"/>
        <w:gridCol w:w="32"/>
        <w:gridCol w:w="134"/>
        <w:gridCol w:w="205"/>
        <w:gridCol w:w="221"/>
        <w:gridCol w:w="346"/>
        <w:gridCol w:w="311"/>
        <w:gridCol w:w="428"/>
        <w:gridCol w:w="225"/>
        <w:gridCol w:w="302"/>
        <w:gridCol w:w="655"/>
      </w:tblGrid>
      <w:tr>
        <w:trPr>
          <w:trHeight w:val="632" w:hRule="atLeast"/>
        </w:trPr>
        <w:tc>
          <w:tcPr>
            <w:tcW w:w="44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ment of Labor and Industri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 of Occupational Safety &amp; 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 Box 44650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lympia WA 98504-4650                        Office: (360) 902-49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mail: LNICranes@Lni.wa.gov             Fax:      (360) 902-543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355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lk Cargo Spouts, Suckers, and Similar Equipment for Maritime Operations</w:t>
            </w:r>
          </w:p>
        </w:tc>
      </w:tr>
      <w:tr>
        <w:trPr/>
        <w:tc>
          <w:tcPr>
            <w:tcW w:w="65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me of Own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spection Exp. D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anent Sticker ID #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p+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7_1503687132"/>
            <w:bookmarkStart w:id="1" w:name="__Fieldmark__7_150368713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  <w:szCs w:val="18"/>
              </w:rPr>
              <w:t>Send Certification to this address</w:t>
            </w:r>
          </w:p>
        </w:tc>
      </w:tr>
      <w:tr>
        <w:trPr/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ype of equip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8_1503687132"/>
            <w:bookmarkStart w:id="3" w:name="__Fieldmark__8_1503687132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pout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9_1503687132"/>
            <w:bookmarkStart w:id="5" w:name="__Fieldmark__9_1503687132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Vertical Pocket Convey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10_1503687132"/>
            <w:bookmarkStart w:id="7" w:name="__Fieldmark__10_1503687132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ucke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11_1503687132"/>
            <w:bookmarkStart w:id="9" w:name="__Fieldmark__11_1503687132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Bucket Conveyor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ial #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ins at Loca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13_1503687132"/>
            <w:bookmarkStart w:id="11" w:name="__Fieldmark__13_1503687132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Yes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14_1503687132"/>
            <w:bookmarkStart w:id="13" w:name="__Fieldmark__14_1503687132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fg Rated Capacity </w:t>
            </w:r>
            <w:r>
              <w:rPr>
                <w:b/>
                <w:sz w:val="16"/>
                <w:szCs w:val="16"/>
              </w:rPr>
              <w:t>(lbs or tons/hr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wner’s ID #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2194" w:type="dxa"/>
            <w:gridSpan w:val="3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factur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Equipment Location  (</w:t>
            </w:r>
            <w:r>
              <w:rPr>
                <w:b/>
                <w:sz w:val="16"/>
                <w:szCs w:val="16"/>
              </w:rPr>
              <w:t>if different from address abov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 handle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19_1503687132"/>
            <w:bookmarkStart w:id="15" w:name="__Fieldmark__19_1503687132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rain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20_1503687132"/>
            <w:bookmarkStart w:id="17" w:name="__Fieldmark__20_1503687132"/>
            <w:bookmarkEnd w:id="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crap Metal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21_1503687132"/>
            <w:bookmarkStart w:id="19" w:name="__Fieldmark__21_1503687132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C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22_1503687132"/>
            <w:bookmarkStart w:id="21" w:name="__Fieldmark__22_1503687132"/>
            <w:bookmarkEnd w:id="2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ood Chip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23_1503687132"/>
            <w:bookmarkStart w:id="23" w:name="__Fieldmark__23_1503687132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r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" w:name="__Fieldmark__24_1503687132"/>
            <w:bookmarkStart w:id="25" w:name="__Fieldmark__24_1503687132"/>
            <w:bookmarkEnd w:id="2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Other _______________</w:t>
            </w:r>
          </w:p>
        </w:tc>
      </w:tr>
      <w:tr>
        <w:trPr>
          <w:trHeight w:val="234" w:hRule="atLeast"/>
        </w:trPr>
        <w:tc>
          <w:tcPr>
            <w:tcW w:w="10800" w:type="dxa"/>
            <w:gridSpan w:val="33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ut or Sucker</w:t>
            </w:r>
          </w:p>
        </w:tc>
      </w:tr>
      <w:tr>
        <w:trPr/>
        <w:tc>
          <w:tcPr>
            <w:tcW w:w="3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ut/Sucker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a. (in.)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Length (ft)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6" w:name="__Fieldmark__27_1503687132"/>
            <w:bookmarkStart w:id="27" w:name="__Fieldmark__27_1503687132"/>
            <w:bookmarkEnd w:id="2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Non-Telescop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28_1503687132"/>
            <w:bookmarkStart w:id="29" w:name="__Fieldmark__28_1503687132"/>
            <w:bookmarkEnd w:id="2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Telescopic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Min. Length (ft)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. Length (ft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inged Spout (Spoon) at Discharge/Suction En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0" w:name="__Fieldmark__31_1503687132"/>
            <w:bookmarkStart w:id="31" w:name="__Fieldmark__31_1503687132"/>
            <w:bookmarkEnd w:id="3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Yes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2" w:name="__Fieldmark__32_1503687132"/>
            <w:bookmarkStart w:id="33" w:name="__Fieldmark__32_1503687132"/>
            <w:bookmarkEnd w:id="3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8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out/Sucker is Mounted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Ft. Above Dock, on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4" w:name="__Fieldmark__34_1503687132"/>
            <w:bookmarkStart w:id="35" w:name="__Fieldmark__34_1503687132"/>
            <w:bookmarkEnd w:id="3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Fixed Steel Structur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6" w:name="__Fieldmark__35_1503687132"/>
            <w:bookmarkStart w:id="37" w:name="__Fieldmark__35_1503687132"/>
            <w:bookmarkEnd w:id="3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rain Elevator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8" w:name="__Fieldmark__36_1503687132"/>
            <w:bookmarkStart w:id="39" w:name="__Fieldmark__36_1503687132"/>
            <w:bookmarkEnd w:id="3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rack, Traveling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0" w:name="__Fieldmark__37_1503687132"/>
            <w:bookmarkStart w:id="41" w:name="__Fieldmark__37_1503687132"/>
            <w:bookmarkEnd w:id="4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Mobile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42" w:name="Check20"/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3" w:name="__Fieldmark__38_1503687132"/>
            <w:bookmarkStart w:id="44" w:name="__Fieldmark__38_1503687132"/>
            <w:bookmarkEnd w:id="4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42"/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18"/>
                <w:szCs w:val="18"/>
              </w:rPr>
              <w:t>Other __________________________________</w:t>
            </w:r>
          </w:p>
        </w:tc>
      </w:tr>
      <w:tr>
        <w:trPr>
          <w:trHeight w:val="449" w:hRule="atLeast"/>
        </w:trPr>
        <w:tc>
          <w:tcPr>
            <w:tcW w:w="42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out/Sucker Extends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Ft.  Offsh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5" w:name="__Fieldmark__40_1503687132"/>
            <w:bookmarkStart w:id="46" w:name="__Fieldmark__40_1503687132"/>
            <w:bookmarkEnd w:id="4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lews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7" w:name="__Fieldmark__41_1503687132"/>
            <w:bookmarkStart w:id="48" w:name="__Fieldmark__41_1503687132"/>
            <w:bookmarkEnd w:id="4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Fixed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9" w:name="__Fieldmark__42_1503687132"/>
            <w:bookmarkStart w:id="50" w:name="__Fieldmark__42_1503687132"/>
            <w:bookmarkEnd w:id="5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Elevates</w:t>
            </w:r>
          </w:p>
        </w:tc>
        <w:tc>
          <w:tcPr>
            <w:tcW w:w="65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om Supporting Spout/Sucker Length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Ft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1" w:name="__Fieldmark__44_1503687132"/>
            <w:bookmarkStart w:id="52" w:name="__Fieldmark__44_1503687132"/>
            <w:bookmarkEnd w:id="5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teel Truss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3" w:name="__Fieldmark__45_1503687132"/>
            <w:bookmarkStart w:id="54" w:name="__Fieldmark__45_1503687132"/>
            <w:bookmarkEnd w:id="5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-Beam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5" w:name="__Fieldmark__46_1503687132"/>
            <w:bookmarkStart w:id="56" w:name="__Fieldmark__46_1503687132"/>
            <w:bookmarkEnd w:id="5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3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perating Controls are Labeled and Legible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7" w:name="__Fieldmark__48_1503687132"/>
            <w:bookmarkStart w:id="58" w:name="__Fieldmark__48_1503687132"/>
            <w:bookmarkEnd w:id="5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Yes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9" w:name="__Fieldmark__49_1503687132"/>
            <w:bookmarkStart w:id="60" w:name="__Fieldmark__49_1503687132"/>
            <w:bookmarkEnd w:id="6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297" w:hRule="atLeast"/>
        </w:trPr>
        <w:tc>
          <w:tcPr>
            <w:tcW w:w="10800" w:type="dxa"/>
            <w:gridSpan w:val="33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yor</w:t>
            </w:r>
          </w:p>
        </w:tc>
      </w:tr>
      <w:tr>
        <w:trPr/>
        <w:tc>
          <w:tcPr>
            <w:tcW w:w="3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is Conveyor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1" w:name="__Fieldmark__50_1503687132"/>
            <w:bookmarkStart w:id="62" w:name="__Fieldmark__50_1503687132"/>
            <w:bookmarkEnd w:id="6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Loads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3" w:name="__Fieldmark__51_1503687132"/>
            <w:bookmarkStart w:id="64" w:name="__Fieldmark__51_1503687132"/>
            <w:bookmarkEnd w:id="6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nloads  </w:t>
            </w:r>
          </w:p>
        </w:tc>
        <w:tc>
          <w:tcPr>
            <w:tcW w:w="7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perating Controls are Labeled and Legible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5" w:name="__Fieldmark__52_1503687132"/>
            <w:bookmarkStart w:id="66" w:name="__Fieldmark__52_1503687132"/>
            <w:bookmarkEnd w:id="6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Yes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7" w:name="__Fieldmark__53_1503687132"/>
            <w:bookmarkStart w:id="68" w:name="__Fieldmark__53_1503687132"/>
            <w:bookmarkEnd w:id="6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ype Boom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9" w:name="__Fieldmark__54_1503687132"/>
            <w:bookmarkStart w:id="70" w:name="__Fieldmark__54_1503687132"/>
            <w:bookmarkEnd w:id="7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teel Truss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1" w:name="__Fieldmark__55_1503687132"/>
            <w:bookmarkStart w:id="72" w:name="__Fieldmark__55_1503687132"/>
            <w:bookmarkEnd w:id="7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Other ________________________</w:t>
            </w:r>
          </w:p>
        </w:tc>
        <w:tc>
          <w:tcPr>
            <w:tcW w:w="4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nveyor is Mounted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Ft. above dock floor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3" w:name="__Fieldmark__57_1503687132"/>
            <w:bookmarkStart w:id="74" w:name="__Fieldmark__57_1503687132"/>
            <w:bookmarkEnd w:id="7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Wareho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5" w:name="__Fieldmark__58_1503687132"/>
            <w:bookmarkStart w:id="76" w:name="__Fieldmark__58_1503687132"/>
            <w:bookmarkEnd w:id="7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>Fixed Steel Structure</w:t>
            </w:r>
          </w:p>
        </w:tc>
      </w:tr>
      <w:tr>
        <w:trPr>
          <w:trHeight w:val="620" w:hRule="atLeast"/>
        </w:trPr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7" w:name="__Fieldmark__59_1503687132"/>
            <w:bookmarkStart w:id="78" w:name="__Fieldmark__59_1503687132"/>
            <w:bookmarkEnd w:id="7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rack, Traveling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9" w:name="__Fieldmark__60_1503687132"/>
            <w:bookmarkStart w:id="80" w:name="__Fieldmark__60_1503687132"/>
            <w:bookmarkEnd w:id="8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Mobil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1" w:name="__Fieldmark__61_1503687132"/>
            <w:bookmarkStart w:id="82" w:name="__Fieldmark__61_1503687132"/>
            <w:bookmarkEnd w:id="8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nveyor Boom Length Extends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Ft. Offshore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3" w:name="__Fieldmark__64_1503687132"/>
            <w:bookmarkStart w:id="84" w:name="__Fieldmark__64_1503687132"/>
            <w:bookmarkEnd w:id="8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lews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5" w:name="__Fieldmark__65_1503687132"/>
            <w:bookmarkStart w:id="86" w:name="__Fieldmark__65_1503687132"/>
            <w:bookmarkEnd w:id="8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Fixed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7" w:name="__Fieldmark__66_1503687132"/>
            <w:bookmarkStart w:id="88" w:name="__Fieldmark__66_1503687132"/>
            <w:bookmarkEnd w:id="8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Elevates</w:t>
            </w:r>
          </w:p>
        </w:tc>
      </w:tr>
      <w:tr>
        <w:trPr>
          <w:trHeight w:val="444" w:hRule="atLeast"/>
        </w:trPr>
        <w:tc>
          <w:tcPr>
            <w:tcW w:w="10800" w:type="dxa"/>
            <w:gridSpan w:val="33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If items above are not suited for describing the device, make a sketch on the back shee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icating particulars or furnish general arrangement plans and photos.</w:t>
            </w:r>
          </w:p>
        </w:tc>
      </w:tr>
      <w:tr>
        <w:trPr>
          <w:trHeight w:val="222" w:hRule="atLeast"/>
        </w:trPr>
        <w:tc>
          <w:tcPr>
            <w:tcW w:w="10800" w:type="dxa"/>
            <w:gridSpan w:val="33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ire Rope Certification</w:t>
            </w:r>
            <w:r>
              <w:rPr>
                <w:b/>
                <w:i/>
                <w:sz w:val="18"/>
                <w:szCs w:val="18"/>
              </w:rPr>
              <w:t xml:space="preserve">    Provide copies of wire rope certificates for above equipment or otherwise fill out certificate information below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Wire serves: Boom, Hoists, Spout, Sleeve, Trimmer, etc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 #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facturer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Date</w:t>
              <w:br/>
              <w:t>(mm/dd/yy)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sted by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Wire Rope Data</w:t>
            </w:r>
          </w:p>
        </w:tc>
      </w:tr>
      <w:tr>
        <w:trPr>
          <w:trHeight w:val="276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ire serves: Boom, Hoists, Spout, Sleeve, Trimmer, etc.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# of Parts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# of Strands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.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ires per Strand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</w:t>
            </w:r>
          </w:p>
        </w:tc>
        <w:tc>
          <w:tcPr>
            <w:tcW w:w="65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S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PS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 EIPS</w:t>
            </w:r>
          </w:p>
        </w:tc>
        <w:tc>
          <w:tcPr>
            <w:tcW w:w="67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nd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lv.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reaking Strength</w:t>
            </w:r>
          </w:p>
        </w:tc>
      </w:tr>
      <w:tr>
        <w:trPr>
          <w:trHeight w:val="276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C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WRC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hen steel connecting rods, chains, etc are used rather than wire rope, describe in Remarks</w:t>
            </w:r>
          </w:p>
        </w:tc>
      </w:tr>
      <w:tr>
        <w:trPr/>
        <w:tc>
          <w:tcPr>
            <w:tcW w:w="108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rks (use additional sheets if required) Also indicate where the certificate is to be mailed if not the address abov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hereby certify the above tests and/or examinations have been conducted in accordance with Washington State safety Standards for Longshoring, Stevedoring and Related Waterfront Operations, WAC 296-56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ccredited Certifier’s Name (please prin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ccredited Certifier’s ID #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er’s Phone #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Accredited Certifier</w:t>
            </w:r>
          </w:p>
        </w:tc>
      </w:tr>
    </w:tbl>
    <w:p>
      <w:pPr>
        <w:pStyle w:val="Normal"/>
        <w:rPr>
          <w:rFonts w:ascii="Times" w:hAnsi="Times" w:cs="Times"/>
          <w:sz w:val="2"/>
          <w:szCs w:val="2"/>
        </w:rPr>
      </w:pPr>
      <w:r>
        <w:rPr>
          <w:rFonts w:cs="Times" w:ascii="Times" w:hAnsi="Times"/>
          <w:sz w:val="2"/>
          <w:szCs w:val="2"/>
        </w:rPr>
      </w:r>
    </w:p>
    <w:sectPr>
      <w:footerReference w:type="default" r:id="rId3"/>
      <w:type w:val="continuous"/>
      <w:pgSz w:w="12240" w:h="15840"/>
      <w:pgMar w:left="720" w:right="72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F416-052-000  spouts conveyor  worksheet – maritime 5-08            Distribution:   Original – L&amp;I Crane Safety Program      Copy – Certifier      Copy – Owner/Lessee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46:00Z</dcterms:created>
  <dc:creator>Chuck Lemon</dc:creator>
  <dc:description/>
  <cp:keywords>Bulk Cargo Spouts Suckers and Similar Equipment for Maritime Operations</cp:keywords>
  <dc:language>en-US</dc:language>
  <cp:lastModifiedBy>Janet Riley</cp:lastModifiedBy>
  <cp:lastPrinted>2008-05-09T13:46:00Z</cp:lastPrinted>
  <dcterms:modified xsi:type="dcterms:W3CDTF">2014-02-07T23:43:00Z</dcterms:modified>
  <cp:revision>7</cp:revision>
  <dc:subject/>
  <dc:title>Bulk Cargo Spouts, Suckers, and Similar Equipment for Maritime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