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770"/>
      </w:tblGrid>
      <w:tr>
        <w:trPr>
          <w:trHeight w:val="1080" w:hRule="atLeast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ment of Labor and Indust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or Se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44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4-4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(360) 902-6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(360) 902-61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Cs/>
                <w:sz w:val="20"/>
              </w:rPr>
              <w:t>www.Lni.wa.gov/TradesLicensing/Eleva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object w:dxaOrig="9907" w:dyaOrig="99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0.2pt;width:41.05pt;height:4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3477441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ELEVATOR FIVE YEAR SAFETY TEST REPORT   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 originals to above address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File a separate report for each car and counterweight tested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7389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0"/>
        <w:gridCol w:w="2070"/>
        <w:gridCol w:w="2520"/>
      </w:tblGrid>
      <w:tr>
        <w:trPr>
          <w:trHeight w:val="35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Car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or Counterweigh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"/>
        <w:gridCol w:w="207"/>
        <w:gridCol w:w="81"/>
        <w:gridCol w:w="9"/>
        <w:gridCol w:w="180"/>
        <w:gridCol w:w="180"/>
        <w:gridCol w:w="270"/>
        <w:gridCol w:w="90"/>
        <w:gridCol w:w="108"/>
        <w:gridCol w:w="72"/>
        <w:gridCol w:w="90"/>
        <w:gridCol w:w="180"/>
        <w:gridCol w:w="270"/>
        <w:gridCol w:w="270"/>
        <w:gridCol w:w="117"/>
        <w:gridCol w:w="153"/>
        <w:gridCol w:w="90"/>
        <w:gridCol w:w="180"/>
        <w:gridCol w:w="270"/>
        <w:gridCol w:w="90"/>
        <w:gridCol w:w="180"/>
        <w:gridCol w:w="63"/>
        <w:gridCol w:w="117"/>
        <w:gridCol w:w="90"/>
        <w:gridCol w:w="180"/>
        <w:gridCol w:w="180"/>
        <w:gridCol w:w="90"/>
        <w:gridCol w:w="180"/>
        <w:gridCol w:w="90"/>
        <w:gridCol w:w="54"/>
        <w:gridCol w:w="36"/>
        <w:gridCol w:w="90"/>
        <w:gridCol w:w="180"/>
        <w:gridCol w:w="90"/>
        <w:gridCol w:w="90"/>
        <w:gridCol w:w="90"/>
        <w:gridCol w:w="90"/>
        <w:gridCol w:w="90"/>
        <w:gridCol w:w="180"/>
        <w:gridCol w:w="90"/>
        <w:gridCol w:w="180"/>
        <w:gridCol w:w="90"/>
        <w:gridCol w:w="180"/>
        <w:gridCol w:w="90"/>
        <w:gridCol w:w="108"/>
        <w:gridCol w:w="20"/>
        <w:gridCol w:w="142"/>
        <w:gridCol w:w="270"/>
        <w:gridCol w:w="6"/>
        <w:gridCol w:w="354"/>
        <w:gridCol w:w="12"/>
        <w:gridCol w:w="168"/>
        <w:gridCol w:w="12"/>
        <w:gridCol w:w="6"/>
        <w:gridCol w:w="342"/>
        <w:gridCol w:w="120"/>
        <w:gridCol w:w="60"/>
        <w:gridCol w:w="900"/>
      </w:tblGrid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ilding name</w:t>
            </w:r>
          </w:p>
        </w:tc>
        <w:tc>
          <w:tcPr>
            <w:tcW w:w="801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ilding Address</w:t>
            </w:r>
          </w:p>
        </w:tc>
        <w:tc>
          <w:tcPr>
            <w:tcW w:w="8010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levator Conv #  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ner ID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Machine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pacity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d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2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l type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overnor Type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0_733846086"/>
            <w:bookmarkStart w:id="1" w:name="__Fieldmark__10_73384608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ail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Header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1_733846086"/>
            <w:bookmarkStart w:id="3" w:name="__Fieldmark__11_73384608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Flyball</w:t>
            </w:r>
          </w:p>
        </w:tc>
        <w:tc>
          <w:tcPr>
            <w:tcW w:w="1890" w:type="dxa"/>
            <w:gridSpan w:val="17"/>
            <w:tcBorders/>
            <w:vAlign w:val="bottom"/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2_733846086"/>
            <w:bookmarkStart w:id="5" w:name="__Fieldmark__12_73384608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entrifugal</w:t>
            </w:r>
          </w:p>
        </w:tc>
        <w:tc>
          <w:tcPr>
            <w:tcW w:w="3510" w:type="dxa"/>
            <w:gridSpan w:val="22"/>
            <w:tcBorders/>
            <w:vAlign w:val="bottom"/>
          </w:tcPr>
          <w:p>
            <w:pPr>
              <w:pStyle w:val="Header"/>
              <w:ind w:left="8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3_733846086"/>
            <w:bookmarkStart w:id="7" w:name="__Fieldmark__13_73384608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</w:tr>
      <w:tr>
        <w:trPr>
          <w:trHeight w:val="504" w:hRule="atLeast"/>
        </w:trPr>
        <w:tc>
          <w:tcPr>
            <w:tcW w:w="306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Condition of Governor 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 Type</w:t>
            </w:r>
          </w:p>
        </w:tc>
        <w:tc>
          <w:tcPr>
            <w:tcW w:w="18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ition 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Governor Data Plate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 Speed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 Through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 Out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Governor Rope   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059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overnor Rope Cable Tag attached?             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3_733846086"/>
            <w:bookmarkStart w:id="9" w:name="__Fieldmark__23_73384608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4950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4_733846086"/>
            <w:bookmarkStart w:id="11" w:name="__Fieldmark__24_73384608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</w:tr>
      <w:tr>
        <w:trPr>
          <w:trHeight w:val="504" w:hRule="atLeast"/>
        </w:trPr>
        <w:tc>
          <w:tcPr>
            <w:tcW w:w="4059" w:type="dxa"/>
            <w:gridSpan w:val="15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Governor Overspeed Switch?  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5_733846086"/>
            <w:bookmarkStart w:id="13" w:name="__Fieldmark__25_733846086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4950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6_733846086"/>
            <w:bookmarkStart w:id="15" w:name="__Fieldmark__26_73384608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</w:tr>
      <w:tr>
        <w:trPr>
          <w:trHeight w:val="504" w:hRule="atLeast"/>
        </w:trPr>
        <w:tc>
          <w:tcPr>
            <w:tcW w:w="4059" w:type="dxa"/>
            <w:gridSpan w:val="15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cs="Times New Roman" w:ascii="Times New Roman" w:hAnsi="Times New Roman"/>
              </w:rPr>
              <w:t xml:space="preserve">11. S.O.S Switch?  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7_733846086"/>
            <w:bookmarkStart w:id="17" w:name="__Fieldmark__27_733846086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11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8_733846086"/>
            <w:bookmarkStart w:id="19" w:name="__Fieldmark__28_733846086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  <w:tc>
          <w:tcPr>
            <w:tcW w:w="1806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located?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059" w:type="dxa"/>
            <w:gridSpan w:val="15"/>
            <w:tcBorders/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Governor Tension Frame condition</w:t>
            </w:r>
          </w:p>
        </w:tc>
        <w:tc>
          <w:tcPr>
            <w:tcW w:w="621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059" w:type="dxa"/>
            <w:gridSpan w:val="15"/>
            <w:tcBorders/>
          </w:tcPr>
          <w:p>
            <w:pPr>
              <w:pStyle w:val="Normal"/>
              <w:ind w:lef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Releasing Carrier condition</w:t>
            </w:r>
          </w:p>
        </w:tc>
        <w:tc>
          <w:tcPr>
            <w:tcW w:w="6210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Type of Safeties</w:t>
            </w:r>
          </w:p>
        </w:tc>
        <w:tc>
          <w:tcPr>
            <w:tcW w:w="108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2_733846086"/>
            <w:bookmarkStart w:id="21" w:name="__Fieldmark__32_733846086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3_733846086"/>
            <w:bookmarkStart w:id="23" w:name="__Fieldmark__33_73384608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B</w:t>
            </w:r>
          </w:p>
        </w:tc>
        <w:tc>
          <w:tcPr>
            <w:tcW w:w="5850" w:type="dxa"/>
            <w:gridSpan w:val="4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4_733846086"/>
            <w:bookmarkStart w:id="25" w:name="__Fieldmark__34_73384608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</w:t>
            </w:r>
          </w:p>
        </w:tc>
      </w:tr>
      <w:tr>
        <w:trPr>
          <w:trHeight w:val="504" w:hRule="atLeast"/>
        </w:trPr>
        <w:tc>
          <w:tcPr>
            <w:tcW w:w="4419" w:type="dxa"/>
            <w:gridSpan w:val="18"/>
            <w:tcBorders/>
          </w:tcPr>
          <w:p>
            <w:pPr>
              <w:pStyle w:val="Normal"/>
              <w:ind w:lef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Condition of Safeties &amp; Actuating Rods</w:t>
            </w:r>
          </w:p>
        </w:tc>
        <w:tc>
          <w:tcPr>
            <w:tcW w:w="585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Buffer Type</w:t>
            </w:r>
          </w:p>
        </w:tc>
        <w:tc>
          <w:tcPr>
            <w:tcW w:w="144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6_733846086"/>
            <w:bookmarkStart w:id="27" w:name="__Fieldmark__36_73384608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ndard</w:t>
            </w:r>
          </w:p>
        </w:tc>
        <w:tc>
          <w:tcPr>
            <w:tcW w:w="21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7_733846086"/>
            <w:bookmarkStart w:id="29" w:name="__Fieldmark__37_73384608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duced Stroke </w:t>
            </w:r>
          </w:p>
        </w:tc>
        <w:tc>
          <w:tcPr>
            <w:tcW w:w="11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8_733846086"/>
            <w:bookmarkStart w:id="31" w:name="__Fieldmark__38_733846086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Buffer Data Plate</w:t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 Load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Load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speed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w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Buffer Switch</w:t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47_733846086"/>
            <w:bookmarkStart w:id="33" w:name="__Fieldmark__47_73384608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48_733846086"/>
            <w:bookmarkStart w:id="35" w:name="__Fieldmark__48_73384608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  <w:tc>
          <w:tcPr>
            <w:tcW w:w="189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fer Oil Level</w:t>
            </w:r>
          </w:p>
        </w:tc>
        <w:tc>
          <w:tcPr>
            <w:tcW w:w="405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Run by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t</w:t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gridSpan w:val="29"/>
            <w:tcBorders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(dimension in inches)</w:t>
            </w:r>
          </w:p>
        </w:tc>
      </w:tr>
      <w:tr>
        <w:trPr>
          <w:trHeight w:val="504" w:hRule="atLeast"/>
        </w:trPr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Have all annual tests been completed?</w:t>
            </w:r>
          </w:p>
        </w:tc>
        <w:tc>
          <w:tcPr>
            <w:tcW w:w="10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52_733846086"/>
            <w:bookmarkStart w:id="37" w:name="__Fieldmark__52_73384608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9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53_733846086"/>
            <w:bookmarkStart w:id="39" w:name="__Fieldmark__53_73384608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  <w:tc>
          <w:tcPr>
            <w:tcW w:w="1694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s attached?</w:t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54_733846086"/>
            <w:bookmarkStart w:id="41" w:name="__Fieldmark__54_73384608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55_733846086"/>
            <w:bookmarkStart w:id="43" w:name="__Fieldmark__55_73384608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504" w:hRule="atLeast"/>
        </w:trPr>
        <w:tc>
          <w:tcPr>
            <w:tcW w:w="6939" w:type="dxa"/>
            <w:gridSpan w:val="39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Length of governor rope movement for safety jaws to touch rail</w:t>
            </w:r>
          </w:p>
        </w:tc>
        <w:tc>
          <w:tcPr>
            <w:tcW w:w="190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hes</w:t>
            </w:r>
          </w:p>
        </w:tc>
      </w:tr>
      <w:tr>
        <w:trPr>
          <w:trHeight w:val="504" w:hRule="atLeast"/>
        </w:trPr>
        <w:tc>
          <w:tcPr>
            <w:tcW w:w="6939" w:type="dxa"/>
            <w:gridSpan w:val="39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cs="Times New Roman" w:ascii="Times New Roman" w:hAnsi="Times New Roman"/>
              </w:rPr>
              <w:t>22. Clearance between the safety jaws and rail</w:t>
            </w:r>
          </w:p>
        </w:tc>
        <w:tc>
          <w:tcPr>
            <w:tcW w:w="19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hes</w:t>
            </w:r>
          </w:p>
        </w:tc>
      </w:tr>
      <w:tr>
        <w:trPr>
          <w:trHeight w:val="504" w:hRule="atLeast"/>
        </w:trPr>
        <w:tc>
          <w:tcPr>
            <w:tcW w:w="2979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Governor tripped at?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m</w:t>
            </w:r>
          </w:p>
        </w:tc>
        <w:tc>
          <w:tcPr>
            <w:tcW w:w="271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governor sealed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59_733846086"/>
            <w:bookmarkStart w:id="45" w:name="__Fieldmark__59_73384608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60_733846086"/>
            <w:bookmarkStart w:id="47" w:name="__Fieldmark__60_73384608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504" w:hRule="atLeast"/>
        </w:trPr>
        <w:tc>
          <w:tcPr>
            <w:tcW w:w="2979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Overspeed switch trips at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m</w:t>
            </w:r>
          </w:p>
        </w:tc>
        <w:tc>
          <w:tcPr>
            <w:tcW w:w="2610" w:type="dxa"/>
            <w:gridSpan w:val="2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vernor switch trips at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m</w:t>
            </w:r>
          </w:p>
        </w:tc>
      </w:tr>
      <w:tr>
        <w:trPr>
          <w:trHeight w:val="504" w:hRule="atLeast"/>
        </w:trPr>
        <w:tc>
          <w:tcPr>
            <w:tcW w:w="2979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Governor rope pull thru 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s</w:t>
            </w:r>
          </w:p>
        </w:tc>
        <w:tc>
          <w:tcPr>
            <w:tcW w:w="2610" w:type="dxa"/>
            <w:gridSpan w:val="23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easing carrier pull out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s</w:t>
            </w:r>
          </w:p>
        </w:tc>
      </w:tr>
      <w:tr>
        <w:trPr>
          <w:trHeight w:val="504" w:hRule="atLeast"/>
        </w:trPr>
        <w:tc>
          <w:tcPr>
            <w:tcW w:w="252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Safeties tested with 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s at</w:t>
            </w:r>
          </w:p>
        </w:tc>
        <w:tc>
          <w:tcPr>
            <w:tcW w:w="24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pm </w:t>
            </w:r>
          </w:p>
        </w:tc>
      </w:tr>
      <w:tr>
        <w:trPr>
          <w:trHeight w:val="504" w:hRule="atLeast"/>
        </w:trPr>
        <w:tc>
          <w:tcPr>
            <w:tcW w:w="5859" w:type="dxa"/>
            <w:gridSpan w:val="28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Did the car stop level (3/8” per foot DBG maximum?)</w:t>
            </w:r>
          </w:p>
        </w:tc>
        <w:tc>
          <w:tcPr>
            <w:tcW w:w="12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67_733846086"/>
            <w:bookmarkStart w:id="49" w:name="__Fieldmark__67_733846086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315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68_733846086"/>
            <w:bookmarkStart w:id="51" w:name="__Fieldmark__68_733846086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</w:tr>
      <w:tr>
        <w:trPr>
          <w:trHeight w:val="504" w:hRule="atLeast"/>
        </w:trPr>
        <w:tc>
          <w:tcPr>
            <w:tcW w:w="4959" w:type="dxa"/>
            <w:gridSpan w:val="21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Length of safety rope pull out</w:t>
            </w:r>
          </w:p>
        </w:tc>
        <w:tc>
          <w:tcPr>
            <w:tcW w:w="15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t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hes</w:t>
            </w:r>
          </w:p>
        </w:tc>
      </w:tr>
      <w:tr>
        <w:trPr>
          <w:trHeight w:val="504" w:hRule="atLeast"/>
        </w:trPr>
        <w:tc>
          <w:tcPr>
            <w:tcW w:w="4959" w:type="dxa"/>
            <w:gridSpan w:val="21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Number of turns remaining on drum</w:t>
            </w:r>
          </w:p>
        </w:tc>
        <w:tc>
          <w:tcPr>
            <w:tcW w:w="15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959" w:type="dxa"/>
            <w:gridSpan w:val="21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Safety jaw rail marks (average of 4 marks)</w:t>
            </w:r>
          </w:p>
        </w:tc>
        <w:tc>
          <w:tcPr>
            <w:tcW w:w="15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t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hes</w:t>
            </w:r>
          </w:p>
        </w:tc>
      </w:tr>
      <w:tr>
        <w:trPr>
          <w:trHeight w:val="504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Oil buffer test:</w:t>
            </w:r>
          </w:p>
        </w:tc>
        <w:tc>
          <w:tcPr>
            <w:tcW w:w="1989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buffer with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s at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m</w:t>
            </w:r>
          </w:p>
        </w:tc>
      </w:tr>
      <w:tr>
        <w:trPr>
          <w:trHeight w:val="504" w:hRule="atLeast"/>
        </w:trPr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0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weight buffer with no load</w:t>
            </w:r>
          </w:p>
        </w:tc>
        <w:tc>
          <w:tcPr>
            <w:tcW w:w="279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m</w:t>
            </w:r>
          </w:p>
        </w:tc>
      </w:tr>
      <w:tr>
        <w:trPr>
          <w:trHeight w:val="504" w:hRule="atLeast"/>
        </w:trPr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Did plunger return within 90 seconds?</w:t>
            </w:r>
          </w:p>
        </w:tc>
        <w:tc>
          <w:tcPr>
            <w:tcW w:w="11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77_733846086"/>
            <w:bookmarkStart w:id="53" w:name="__Fieldmark__77_733846086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78_733846086"/>
            <w:bookmarkStart w:id="55" w:name="__Fieldmark__78_733846086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 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t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9" w:type="dxa"/>
            <w:gridSpan w:val="2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Were final limits actuated during the buffer test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81_733846086"/>
            <w:bookmarkStart w:id="57" w:name="__Fieldmark__81_733846086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82_733846086"/>
            <w:bookmarkStart w:id="59" w:name="__Fieldmark__82_733846086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?</w:t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83_733846086"/>
            <w:bookmarkStart w:id="61" w:name="__Fieldmark__83_733846086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84_733846086"/>
            <w:bookmarkStart w:id="63" w:name="__Fieldmark__84_733846086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504" w:hRule="atLeast"/>
        </w:trPr>
        <w:tc>
          <w:tcPr>
            <w:tcW w:w="5319" w:type="dxa"/>
            <w:gridSpan w:val="2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Did buffer switch actuate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85_733846086"/>
            <w:bookmarkStart w:id="65" w:name="__Fieldmark__85_733846086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86_733846086"/>
            <w:bookmarkStart w:id="67" w:name="__Fieldmark__86_733846086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30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id buffers fully compress?</w:t>
            </w:r>
          </w:p>
        </w:tc>
        <w:tc>
          <w:tcPr>
            <w:tcW w:w="11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87_733846086"/>
            <w:bookmarkStart w:id="69" w:name="__Fieldmark__87_733846086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Yes 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88_733846086"/>
            <w:bookmarkStart w:id="71" w:name="__Fieldmark__88_733846086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 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t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9" w:type="dxa"/>
            <w:gridSpan w:val="2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Was brake tested with 125% of rated load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91_733846086"/>
            <w:bookmarkStart w:id="73" w:name="__Fieldmark__91_733846086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92_733846086"/>
            <w:bookmarkStart w:id="75" w:name="__Fieldmark__92_733846086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30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319" w:type="dxa"/>
            <w:gridSpan w:val="2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Did brake hold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93_733846086"/>
            <w:bookmarkStart w:id="77" w:name="__Fieldmark__93_733846086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94_733846086"/>
            <w:bookmarkStart w:id="79" w:name="__Fieldmark__94_733846086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30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19" w:type="dxa"/>
            <w:gridSpan w:val="24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Are load weighting switches properly set?</w:t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95_733846086"/>
            <w:bookmarkStart w:id="81" w:name="__Fieldmark__95_733846086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96_733846086"/>
            <w:bookmarkStart w:id="83" w:name="__Fieldmark__96_733846086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30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38. Condition after test</w:t>
      </w:r>
    </w:p>
    <w:tbl>
      <w:tblPr>
        <w:tblW w:w="102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78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 </w:t>
      </w:r>
      <w:r>
        <w:rPr/>
        <w:t xml:space="preserve">39. Have unsatisfactory conditions been corrected?  If not, explain </w:t>
      </w:r>
    </w:p>
    <w:tbl>
      <w:tblPr>
        <w:tblW w:w="102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87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 Have all test tags been applied?</w:t>
      </w:r>
    </w:p>
    <w:tbl>
      <w:tblPr>
        <w:tblW w:w="104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9"/>
        <w:gridCol w:w="990"/>
        <w:gridCol w:w="1980"/>
        <w:gridCol w:w="1170"/>
        <w:gridCol w:w="900"/>
        <w:gridCol w:w="1080"/>
        <w:gridCol w:w="1080"/>
        <w:gridCol w:w="990"/>
      </w:tblGrid>
      <w:tr>
        <w:trPr>
          <w:trHeight w:val="3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ernor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99_733846086"/>
            <w:bookmarkStart w:id="85" w:name="__Fieldmark__99_733846086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100_733846086"/>
            <w:bookmarkStart w:id="87" w:name="__Fieldmark__100_733846086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ing Carri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101_733846086"/>
            <w:bookmarkStart w:id="89" w:name="__Fieldmark__101_733846086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102_733846086"/>
            <w:bookmarkStart w:id="91" w:name="__Fieldmark__102_733846086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f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103_733846086"/>
            <w:bookmarkStart w:id="93" w:name="__Fieldmark__103_733846086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104_733846086"/>
            <w:bookmarkStart w:id="95" w:name="__Fieldmark__104_733846086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289"/>
      </w:tblGrid>
      <w:tr>
        <w:trPr>
          <w:trHeight w:val="5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 performing test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F621-051-000 elevator five year safety test report 05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52:00Z</dcterms:created>
  <dc:creator>Sherrill Mitchell</dc:creator>
  <dc:description/>
  <cp:keywords/>
  <dc:language>en-US</dc:language>
  <cp:lastModifiedBy>Janet Riley</cp:lastModifiedBy>
  <cp:lastPrinted>2004-11-03T10:31:00Z</cp:lastPrinted>
  <dcterms:modified xsi:type="dcterms:W3CDTF">2014-02-07T22:08:00Z</dcterms:modified>
  <cp:revision>20</cp:revision>
  <dc:subject/>
  <dc:title>ELEVATOR FIVE YEAR SAFETY TEST REPORT</dc:title>
</cp:coreProperties>
</file>