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2070"/>
        <w:gridCol w:w="4158"/>
      </w:tblGrid>
      <w:tr>
        <w:trPr>
          <w:trHeight w:val="1250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e Victims Compensation Program (CVCP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 and Indust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445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ia WA 98504-45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628015" cy="638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44"/>
                <w:szCs w:val="40"/>
              </w:rPr>
            </w:pPr>
            <w:r>
              <w:rPr>
                <w:rFonts w:cs="Arial" w:ascii="Arial" w:hAnsi="Arial"/>
                <w:b/>
                <w:sz w:val="44"/>
                <w:szCs w:val="40"/>
              </w:rPr>
              <w:t>Address Chang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44"/>
                <w:szCs w:val="40"/>
              </w:rPr>
              <w:t>Request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VCP Claim Number: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340"/>
        <w:gridCol w:w="2358"/>
      </w:tblGrid>
      <w:tr>
        <w:trPr>
          <w:trHeight w:val="521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date for your new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/>
            </w:pPr>
            <w:r>
              <w:rPr>
                <w:rFonts w:cs="Arial" w:ascii="Arial" w:hAnsi="Arial"/>
                <w:b/>
                <w:bCs/>
              </w:rPr>
              <w:t>New resident</w:t>
            </w:r>
          </w:p>
        </w:tc>
      </w:tr>
      <w:tr>
        <w:trPr>
          <w:trHeight w:val="509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+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your mailing address the same as abo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4059215712"/>
            <w:bookmarkStart w:id="1" w:name="__Fieldmark__7_40592157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4059215712"/>
            <w:bookmarkStart w:id="3" w:name="__Fieldmark__8_40592157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340"/>
        <w:gridCol w:w="235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ailing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+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, including area 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y’s 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360" w:after="360"/>
        <w:rPr/>
      </w:pPr>
      <w:r>
        <w:rPr>
          <w:rFonts w:cs="Arial" w:ascii="Arial" w:hAnsi="Arial"/>
          <w:b/>
        </w:rPr>
        <w:t>PLEASE NOTE</w:t>
      </w:r>
      <w:r>
        <w:rPr>
          <w:rFonts w:cs="Arial" w:ascii="Arial" w:hAnsi="Arial"/>
        </w:rPr>
        <w:t xml:space="preserve"> that y</w:t>
      </w:r>
      <w:r>
        <w:rPr/>
        <w:t xml:space="preserve">ou must notify the Crime Victims Compensation Program at Labor and Industries of your new address right away to prevent a delay of benefits.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8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110" w:leader="none"/>
              </w:tabs>
              <w:spacing w:lineRule="atLeast" w:line="300" w:before="72" w:after="0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l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72" w:after="0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e Victims Compensation Program</w:t>
              <w:br/>
              <w:t>Department of Labor and Industries</w:t>
              <w:br/>
              <w:t>P.O. Box 44520</w:t>
              <w:br/>
              <w:t>Olympia, WA 98504-45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ax: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60-902-5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ll 1-800-762-3716 if you have questions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800-112-000 CVC Claims Address Change 08-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ment of Labor and Industries(Forms-Letterhead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32:00Z</dcterms:created>
  <dc:creator>Chavis, Henry (LNI)</dc:creator>
  <dc:description/>
  <dc:language>en-US</dc:language>
  <cp:lastModifiedBy>Chavis, Henry (LNI)</cp:lastModifiedBy>
  <dcterms:modified xsi:type="dcterms:W3CDTF">2014-08-18T17:32:00Z</dcterms:modified>
  <cp:revision>2</cp:revision>
  <dc:subject/>
  <dc:title/>
</cp:coreProperties>
</file>