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8"/>
          <w:szCs w:val="28"/>
        </w:rPr>
        <w:t>A copy of this letter must be provided to the employee name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itoreo de la Colinesteras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MENDACIONES DEL PROVEEDOR MEDIC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FORMULARIO MUESTRA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pleador__________________________  Lugar de trabajo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bajador__________________________  Fecha de la prueba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  <w:t>Esta carta le informa los resultados de la prueba de colinesterasa del trabajador mencionado arriba y lo que debe hacerse con base en los resultados de la prueba. Por favor contácteme si tiene preguntas.</w:t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Porcentaje (%) de cambio en el nivel de colinesterasa en comparación con el nivel basal:</w:t>
      </w:r>
    </w:p>
    <w:p>
      <w:pPr>
        <w:pStyle w:val="Normal"/>
        <w:autoSpaceDE w:val="false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élulas rojas de la sangre_______________  Serum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Recomendaciones de salud ocupaciona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1. [    ]  No se requiere tomar ninguna acción. Esta es una notificación de ___ prueba de nivel basal </w:t>
      </w:r>
    </w:p>
    <w:p>
      <w:pPr>
        <w:pStyle w:val="Normal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____los niveles de colinesterasa del trabajador no han disminuido más de 20% del nivel basal.</w:t>
      </w:r>
    </w:p>
    <w:p>
      <w:pPr>
        <w:pStyle w:val="Normal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[    ] El porcentaje de disminución de la colinesterasa en las células rojas o en el plasma de la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angre es más de 20%. Esto probablemente significa que el trabajador tuvo alguna exposició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pesticidas inhibidores de la colinesterasa. Usted debe evaluar las prácticas de manejo d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esticidas del trabajador para tratar de identificar las causas posibles de la exposición y hace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s correcciones necesari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 [    ] El porcentaje de disminución de colinesterasa en las células rojas de la sangre es más del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0% o más del 40% de la colinesterasa en el plasma de la sangre. Retire al trabajador de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nejar pesticidas y de otras situaciones en las que pueda exponerse a pesticidas inhibidore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 la colineseterasa hasta que los niveles de colinesterasa del trabajador regresen al menos 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0% del nivel basal. Evalúe las prácticas de manejo de pesticidas del trabajador para tratar d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dentificar las causas posibles de la exposición y haga las correcciones necesarias. Vea el #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ra información sobre pruebas de seguimi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 [    ] Estos son los resultados de una prueba tomada después de remover al trabajador de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nejo de pesticid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[    ]   El nivel de colinesterasa del trabajador no ha regresado al 20% del nivel basal. El </w:t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rabajador no debe regresar al manejo de pesticidas inhibidores de la colinesterasa u otras   </w:t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ctividades en las que se pueda exponer. Vea el #5 para información sobre pruebas de </w:t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guimiento.</w:t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[    ] El nivel de colinesterasa del trabajador ha regresado al menos al 20% del nivel basal. </w:t>
      </w:r>
    </w:p>
    <w:p>
      <w:pPr>
        <w:pStyle w:val="Normal"/>
        <w:autoSpaceDE w:val="false"/>
        <w:ind w:right="-720" w:hanging="0"/>
        <w:rPr>
          <w:sz w:val="20"/>
          <w:szCs w:val="2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l trabajador puede regresar a trabajar manejando pesticidas inhibidores de la colinestera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5. [    ]  Otras recomendaciones (especifique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información que contiene este formulario fue comunicada verbalmente al empleador en  ________________ [fecha] y al empleado en ________________ [fecha]; y este formulario fue enviado a  [  ] empleado y [  ] empleador en ________________ [fecha].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righ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     _______________________________         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bre del Proveedor Médico                       Firma del Proveedor Médico                         Fecha</w:t>
      </w:r>
    </w:p>
    <w:p>
      <w:pPr>
        <w:pStyle w:val="Normal"/>
        <w:autoSpaceDE w:val="false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19:00Z</dcterms:created>
  <dc:creator>John Furman</dc:creator>
  <dc:description/>
  <cp:keywords/>
  <dc:language>en-US</dc:language>
  <cp:lastModifiedBy>Kimberly Telasky</cp:lastModifiedBy>
  <dcterms:modified xsi:type="dcterms:W3CDTF">2008-01-15T23:19:00Z</dcterms:modified>
  <cp:revision>2</cp:revision>
  <dc:subject/>
  <dc:title>A copy of this letter must be provided to the employee named below</dc:title>
</cp:coreProperties>
</file>