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5"/>
        <w:gridCol w:w="815"/>
        <w:gridCol w:w="255"/>
        <w:gridCol w:w="375"/>
        <w:gridCol w:w="345"/>
        <w:gridCol w:w="195"/>
        <w:gridCol w:w="90"/>
        <w:gridCol w:w="720"/>
        <w:gridCol w:w="270"/>
        <w:gridCol w:w="165"/>
        <w:gridCol w:w="12"/>
        <w:gridCol w:w="363"/>
        <w:gridCol w:w="180"/>
        <w:gridCol w:w="306"/>
        <w:gridCol w:w="171"/>
        <w:gridCol w:w="180"/>
        <w:gridCol w:w="243"/>
        <w:gridCol w:w="306"/>
        <w:gridCol w:w="54"/>
        <w:gridCol w:w="450"/>
        <w:gridCol w:w="42"/>
        <w:gridCol w:w="138"/>
        <w:gridCol w:w="360"/>
        <w:gridCol w:w="270"/>
        <w:gridCol w:w="51"/>
        <w:gridCol w:w="399"/>
        <w:gridCol w:w="270"/>
        <w:gridCol w:w="360"/>
        <w:gridCol w:w="450"/>
        <w:gridCol w:w="450"/>
        <w:gridCol w:w="450"/>
        <w:gridCol w:w="180"/>
        <w:gridCol w:w="720"/>
        <w:gridCol w:w="990"/>
      </w:tblGrid>
      <w:tr>
        <w:trPr>
          <w:trHeight w:val="540" w:hRule="atLeast"/>
        </w:trPr>
        <w:tc>
          <w:tcPr>
            <w:tcW w:w="4554" w:type="dxa"/>
            <w:gridSpan w:val="1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ment of Labor and Industr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 of Occupational Safety &amp; Healt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PO Box 44650                                               </w:t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6725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634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head Crane Bridge, Monorail, Gant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Worksheet for Construction</w:t>
            </w:r>
          </w:p>
        </w:tc>
      </w:tr>
      <w:tr>
        <w:trPr>
          <w:trHeight w:val="384" w:hRule="atLeast"/>
        </w:trPr>
        <w:tc>
          <w:tcPr>
            <w:tcW w:w="2448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lympia WA 98504-4650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 LNICranes@Lni.wa.gov</w:t>
            </w:r>
          </w:p>
        </w:tc>
        <w:tc>
          <w:tcPr>
            <w:tcW w:w="2106" w:type="dxa"/>
            <w:gridSpan w:val="8"/>
            <w:tcBorders/>
          </w:tcPr>
          <w:p>
            <w:pPr>
              <w:pStyle w:val="Normal"/>
              <w:ind w:left="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: (360) 902-4943</w:t>
            </w:r>
          </w:p>
          <w:p>
            <w:pPr>
              <w:pStyle w:val="Normal"/>
              <w:ind w:left="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    (360) 902-5438</w:t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Own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Sticker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Exp. 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+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Contact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87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ption: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0_3795314384"/>
            <w:bookmarkStart w:id="1" w:name="__Fieldmark__10_379531438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Cab Operated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1_3795314384"/>
            <w:bookmarkStart w:id="3" w:name="__Fieldmark__11_379531438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Pendant/Remote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2_3795314384"/>
            <w:bookmarkStart w:id="5" w:name="__Fieldmark__12_379531438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verhead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3_3795314384"/>
            <w:bookmarkStart w:id="7" w:name="__Fieldmark__13_379531438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Underhung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4_3795314384"/>
            <w:bookmarkStart w:id="9" w:name="__Fieldmark__14_3795314384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Jib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3795314384"/>
            <w:bookmarkStart w:id="11" w:name="__Fieldmark__15_3795314384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antry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3795314384"/>
            <w:bookmarkStart w:id="13" w:name="__Fieldmark__16_3795314384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’s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Rated Capacity in Lb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Numb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l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ne Located in Building 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in Building or S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th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Bridg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Jib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information certifier may want to describ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e rope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# Part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er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Strands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es per Strand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Co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king Str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ach Mf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ert. of Wire Ro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9_3795314384"/>
            <w:bookmarkStart w:id="15" w:name="__Fieldmark__29_3795314384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30_3795314384"/>
            <w:bookmarkStart w:id="17" w:name="__Fieldmark__30_3795314384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 Availab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31_3795314384"/>
            <w:bookmarkStart w:id="19" w:name="__Fieldmark__31_3795314384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32_3795314384"/>
            <w:bookmarkStart w:id="21" w:name="__Fieldmark__32_3795314384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18"/>
                <w:szCs w:val="18"/>
              </w:rPr>
              <w:t>Yes</w:t>
            </w:r>
          </w:p>
        </w:tc>
      </w:tr>
      <w:tr>
        <w:trPr>
          <w:trHeight w:val="357" w:hRule="atLeast"/>
        </w:trPr>
        <w:tc>
          <w:tcPr>
            <w:tcW w:w="153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ist</w:t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n</w:t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Parts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er</w:t>
            </w:r>
          </w:p>
        </w:tc>
        <w:tc>
          <w:tcPr>
            <w:tcW w:w="1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5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ngth per 5 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ist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e following items must be inspected where applicable: (if not applicable, so indicate)</w:t>
            </w:r>
          </w:p>
        </w:tc>
      </w:tr>
      <w:tr>
        <w:trPr/>
        <w:tc>
          <w:tcPr>
            <w:tcW w:w="35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4230" w:type="dxa"/>
            <w:gridSpan w:val="1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 Capacity Marking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45_3795314384"/>
            <w:bookmarkStart w:id="23" w:name="__Fieldmark__45_3795314384"/>
            <w:bookmarkEnd w:id="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46_3795314384"/>
            <w:bookmarkStart w:id="25" w:name="__Fieldmark__46_3795314384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)  Emergency 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47_3795314384"/>
            <w:bookmarkStart w:id="27" w:name="__Fieldmark__47_3795314384"/>
            <w:bookmarkEnd w:id="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48_3795314384"/>
            <w:bookmarkStart w:id="29" w:name="__Fieldmark__48_3795314384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 Control Marking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49_3795314384"/>
            <w:bookmarkStart w:id="31" w:name="__Fieldmark__49_3795314384"/>
            <w:bookmarkEnd w:id="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50_3795314384"/>
            <w:bookmarkStart w:id="33" w:name="__Fieldmark__50_3795314384"/>
            <w:bookmarkEnd w:id="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) 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51_3795314384"/>
            <w:bookmarkStart w:id="35" w:name="__Fieldmark__51_3795314384"/>
            <w:bookmarkEnd w:id="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52_3795314384"/>
            <w:bookmarkStart w:id="37" w:name="__Fieldmark__52_3795314384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 Indicators &amp; Gauge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53_3795314384"/>
            <w:bookmarkStart w:id="39" w:name="__Fieldmark__53_3795314384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54_3795314384"/>
            <w:bookmarkStart w:id="41" w:name="__Fieldmark__54_3795314384"/>
            <w:bookmarkEnd w:id="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)  Electrical (including meeting NRT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55_3795314384"/>
            <w:bookmarkStart w:id="43" w:name="__Fieldmark__55_3795314384"/>
            <w:bookmarkEnd w:id="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56_3795314384"/>
            <w:bookmarkStart w:id="45" w:name="__Fieldmark__56_3795314384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 Fire Extinguisher (10BC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57_3795314384"/>
            <w:bookmarkStart w:id="47" w:name="__Fieldmark__57_3795314384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58_3795314384"/>
            <w:bookmarkStart w:id="49" w:name="__Fieldmark__58_3795314384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)  Rail Swe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59_3795314384"/>
            <w:bookmarkStart w:id="51" w:name="__Fieldmark__59_3795314384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60_3795314384"/>
            <w:bookmarkStart w:id="53" w:name="__Fieldmark__60_3795314384"/>
            <w:bookmarkEnd w:id="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 Runway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61_3795314384"/>
            <w:bookmarkStart w:id="55" w:name="__Fieldmark__61_3795314384"/>
            <w:bookmarkEnd w:id="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62_3795314384"/>
            <w:bookmarkStart w:id="57" w:name="__Fieldmark__62_3795314384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)  Gu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63_3795314384"/>
            <w:bookmarkStart w:id="59" w:name="__Fieldmark__63_3795314384"/>
            <w:bookmarkEnd w:id="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64_3795314384"/>
            <w:bookmarkStart w:id="61" w:name="__Fieldmark__64_3795314384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  Signal Horn/Bell/Lights/Et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65_3795314384"/>
            <w:bookmarkStart w:id="63" w:name="__Fieldmark__65_3795314384"/>
            <w:bookmarkEnd w:id="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66_3795314384"/>
            <w:bookmarkStart w:id="65" w:name="__Fieldmark__66_3795314384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)  Br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67_3795314384"/>
            <w:bookmarkStart w:id="67" w:name="__Fieldmark__67_3795314384"/>
            <w:bookmarkEnd w:id="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68_3795314384"/>
            <w:bookmarkStart w:id="69" w:name="__Fieldmark__68_3795314384"/>
            <w:bookmarkEnd w:id="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  General Condition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69_3795314384"/>
            <w:bookmarkStart w:id="71" w:name="__Fieldmark__69_3795314384"/>
            <w:bookmarkEnd w:id="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70_3795314384"/>
            <w:bookmarkStart w:id="73" w:name="__Fieldmark__70_3795314384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)  Trucks &amp; R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71_3795314384"/>
            <w:bookmarkStart w:id="75" w:name="__Fieldmark__71_3795314384"/>
            <w:bookmarkEnd w:id="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72_3795314384"/>
            <w:bookmarkStart w:id="77" w:name="__Fieldmark__72_3795314384"/>
            <w:bookmarkEnd w:id="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  Safety Decal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73_3795314384"/>
            <w:bookmarkStart w:id="79" w:name="__Fieldmark__73_3795314384"/>
            <w:bookmarkEnd w:id="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74_3795314384"/>
            <w:bookmarkStart w:id="81" w:name="__Fieldmark__74_3795314384"/>
            <w:bookmarkEnd w:id="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)  Rail Swe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2" w:name="__Fieldmark__75_3795314384"/>
            <w:bookmarkStart w:id="83" w:name="__Fieldmark__75_3795314384"/>
            <w:bookmarkEnd w:id="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4" w:name="__Fieldmark__76_3795314384"/>
            <w:bookmarkStart w:id="85" w:name="__Fieldmark__76_3795314384"/>
            <w:bookmarkEnd w:id="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)  Structural Suppor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77_3795314384"/>
            <w:bookmarkStart w:id="87" w:name="__Fieldmark__77_3795314384"/>
            <w:bookmarkEnd w:id="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78_3795314384"/>
            <w:bookmarkStart w:id="89" w:name="__Fieldmark__78_3795314384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)  Bumpers / St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0" w:name="__Fieldmark__79_3795314384"/>
            <w:bookmarkStart w:id="91" w:name="__Fieldmark__79_3795314384"/>
            <w:bookmarkEnd w:id="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2" w:name="__Fieldmark__80_3795314384"/>
            <w:bookmarkStart w:id="93" w:name="__Fieldmark__80_3795314384"/>
            <w:bookmarkEnd w:id="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)  Sheave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4" w:name="__Fieldmark__81_3795314384"/>
            <w:bookmarkStart w:id="95" w:name="__Fieldmark__81_3795314384"/>
            <w:bookmarkEnd w:id="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82_3795314384"/>
            <w:bookmarkStart w:id="97" w:name="__Fieldmark__82_3795314384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)  Crane/Bridge/Trolley Alig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8" w:name="__Fieldmark__83_3795314384"/>
            <w:bookmarkStart w:id="99" w:name="__Fieldmark__83_3795314384"/>
            <w:bookmarkEnd w:id="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0" w:name="__Fieldmark__84_3795314384"/>
            <w:bookmarkStart w:id="101" w:name="__Fieldmark__84_3795314384"/>
            <w:bookmarkEnd w:id="1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)  Pins &amp; Bearing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2" w:name="__Fieldmark__85_3795314384"/>
            <w:bookmarkStart w:id="103" w:name="__Fieldmark__85_3795314384"/>
            <w:bookmarkEnd w:id="10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4" w:name="__Fieldmark__86_3795314384"/>
            <w:bookmarkStart w:id="105" w:name="__Fieldmark__86_3795314384"/>
            <w:bookmarkEnd w:id="1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)  Limit Swit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6" w:name="__Fieldmark__87_3795314384"/>
            <w:bookmarkStart w:id="107" w:name="__Fieldmark__87_3795314384"/>
            <w:bookmarkEnd w:id="10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8" w:name="__Fieldmark__88_3795314384"/>
            <w:bookmarkStart w:id="109" w:name="__Fieldmark__88_3795314384"/>
            <w:bookmarkEnd w:id="10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)  Swivel &amp; Bearings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0" w:name="__Fieldmark__89_3795314384"/>
            <w:bookmarkStart w:id="111" w:name="__Fieldmark__89_3795314384"/>
            <w:bookmarkEnd w:id="1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90_3795314384"/>
            <w:bookmarkStart w:id="113" w:name="__Fieldmark__90_3795314384"/>
            <w:bookmarkEnd w:id="1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)  Operator’s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4" w:name="__Fieldmark__91_3795314384"/>
            <w:bookmarkStart w:id="115" w:name="__Fieldmark__91_3795314384"/>
            <w:bookmarkEnd w:id="1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6" w:name="__Fieldmark__92_3795314384"/>
            <w:bookmarkStart w:id="117" w:name="__Fieldmark__92_3795314384"/>
            <w:bookmarkEnd w:id="1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)  Hook &amp; Safety Latc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8" w:name="__Fieldmark__93_3795314384"/>
            <w:bookmarkStart w:id="119" w:name="__Fieldmark__93_3795314384"/>
            <w:bookmarkEnd w:id="1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94_3795314384"/>
            <w:bookmarkStart w:id="121" w:name="__Fieldmark__94_3795314384"/>
            <w:bookmarkEnd w:id="1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)  Wire Rope / Chain  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2" w:name="__Fieldmark__95_3795314384"/>
            <w:bookmarkStart w:id="123" w:name="__Fieldmark__95_3795314384"/>
            <w:bookmarkEnd w:id="1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4" w:name="__Fieldmark__96_3795314384"/>
            <w:bookmarkStart w:id="125" w:name="__Fieldmark__96_3795314384"/>
            <w:bookmarkEnd w:id="1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)  Bridg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6" w:name="__Fieldmark__97_3795314384"/>
            <w:bookmarkStart w:id="127" w:name="__Fieldmark__97_3795314384"/>
            <w:bookmarkEnd w:id="1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8" w:name="__Fieldmark__98_3795314384"/>
            <w:bookmarkStart w:id="129" w:name="__Fieldmark__98_3795314384"/>
            <w:bookmarkEnd w:id="1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)  Main Hoist Limit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0" w:name="__Fieldmark__99_3795314384"/>
            <w:bookmarkStart w:id="131" w:name="__Fieldmark__99_3795314384"/>
            <w:bookmarkEnd w:id="1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2" w:name="__Fieldmark__100_3795314384"/>
            <w:bookmarkStart w:id="133" w:name="__Fieldmark__100_3795314384"/>
            <w:bookmarkEnd w:id="1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)  Travel Truck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4" w:name="__Fieldmark__101_3795314384"/>
            <w:bookmarkStart w:id="135" w:name="__Fieldmark__101_3795314384"/>
            <w:bookmarkEnd w:id="1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6" w:name="__Fieldmark__102_3795314384"/>
            <w:bookmarkStart w:id="137" w:name="__Fieldmark__102_3795314384"/>
            <w:bookmarkEnd w:id="1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)  Wire Rope Termin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8" w:name="__Fieldmark__103_3795314384"/>
            <w:bookmarkStart w:id="139" w:name="__Fieldmark__103_3795314384"/>
            <w:bookmarkEnd w:id="1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0" w:name="__Fieldmark__104_3795314384"/>
            <w:bookmarkStart w:id="141" w:name="__Fieldmark__104_3795314384"/>
            <w:bookmarkEnd w:id="1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088" w:type="dxa"/>
            <w:gridSpan w:val="3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REQUIRED:   Proof load test for cranes must be based on manufacturer’s load ratings and must be at least 100% but not to exceed 125% of the rated capacity.  If the crane has multiple hoists, a separate inspection worksheet is required for each hoist.</w:t>
            </w:r>
          </w:p>
        </w:tc>
      </w:tr>
      <w:tr>
        <w:trPr/>
        <w:tc>
          <w:tcPr>
            <w:tcW w:w="127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t of Travel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d Capacity</w:t>
            </w:r>
          </w:p>
        </w:tc>
        <w:tc>
          <w:tcPr>
            <w:tcW w:w="1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Load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ad Test %</w:t>
            </w:r>
          </w:p>
        </w:tc>
        <w:tc>
          <w:tcPr>
            <w:tcW w:w="513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ne test Area - right side / center / left side</w:t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s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bs.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s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bs.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s of Application of Proof Load Te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2" w:name="__Fieldmark__133_3795314384"/>
            <w:bookmarkStart w:id="143" w:name="__Fieldmark__133_3795314384"/>
            <w:bookmarkEnd w:id="1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Certified Test Weight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4" w:name="__Fieldmark__134_3795314384"/>
            <w:bookmarkStart w:id="145" w:name="__Fieldmark__134_3795314384"/>
            <w:bookmarkEnd w:id="14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>Oth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sis for Assigned Load Rat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ignate Owne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6" w:name="__Fieldmark__136_3795314384"/>
            <w:bookmarkStart w:id="147" w:name="__Fieldmark__136_3795314384"/>
            <w:bookmarkEnd w:id="1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explain)</w:t>
            </w:r>
            <w:r>
              <w:rPr>
                <w:b/>
                <w:sz w:val="18"/>
                <w:szCs w:val="18"/>
              </w:rPr>
              <w:t xml:space="preserve">       Manufacturer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8" w:name="__Fieldmark__137_3795314384"/>
            <w:bookmarkStart w:id="149" w:name="__Fieldmark__137_3795314384"/>
            <w:bookmarkEnd w:id="14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s: 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08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08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108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0" w:name="__Fieldmark__142_3795314384"/>
            <w:bookmarkStart w:id="151" w:name="__Fieldmark__142_3795314384"/>
            <w:bookmarkEnd w:id="15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625" w:type="dxa"/>
            <w:gridSpan w:val="3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ereby certify the above tests and examinations have been conducted in accordance with the Washington State Safety Standards for Construction Operations, WAC 296-155.  A copy of this worksheet will be used as a temporary certificate until the annual certification is issued. This temporary certificate is valid for 30 days after the date of this inspection.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redited Certifier’s Name (please pr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redited Certifier’s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r’s Phone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Accredited Certifier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  <w:sz w:val="2"/>
        </w:rPr>
      </w:pPr>
      <w:r>
        <w:rPr>
          <w:rFonts w:cs="Times New (W1)" w:ascii="Times New (W1)" w:hAnsi="Times New (W1)"/>
          <w:sz w:val="2"/>
        </w:rPr>
      </w:r>
    </w:p>
    <w:sectPr>
      <w:footerReference w:type="default" r:id="rId3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F416-141-000  Construction Ovhd Crane Worksheet –  02-2012      Distribution:    Original – L&amp;I Crane Safety Program      Copy – Certifier      Copy – Owner/Lessee</w:t>
    </w:r>
  </w:p>
</w:ftr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59:00Z</dcterms:created>
  <dc:creator>Chuck Lemon</dc:creator>
  <dc:description/>
  <dc:language>en-US</dc:language>
  <cp:lastModifiedBy>Janet Riley</cp:lastModifiedBy>
  <cp:lastPrinted>2010-01-04T10:42:00Z</cp:lastPrinted>
  <dcterms:modified xsi:type="dcterms:W3CDTF">2014-02-07T23:59:00Z</dcterms:modified>
  <cp:revision>2</cp:revision>
  <dc:subject/>
  <dc:title>Department of Labor &amp; Indus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